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bsendende Kirchengemeinde:</w:t>
      </w:r>
      <w:r>
        <w:rPr/>
        <w:tab/>
        <w:tab/>
        <w:tab/>
        <w:tab/>
      </w:r>
      <w:r>
        <w:rPr>
          <w:b/>
        </w:rPr>
        <w:t>Ort, Datum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……………..............</w:t>
        <w:tab/>
        <w:tab/>
        <w:tab/>
        <w:t>………………………..……………….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F5A719E">
                <wp:simplePos x="0" y="0"/>
                <wp:positionH relativeFrom="column">
                  <wp:posOffset>3662045</wp:posOffset>
                </wp:positionH>
                <wp:positionV relativeFrom="paragraph">
                  <wp:posOffset>38735</wp:posOffset>
                </wp:positionV>
                <wp:extent cx="2057400" cy="10096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88.35pt;margin-top:3.05pt;width:161.95pt;height:79.45pt;mso-wrap-style:none;v-text-anchor:middle" wp14:anchorId="1F5A719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…………………………………</w:t>
      </w:r>
      <w:r>
        <w:rPr/>
        <w:t>.............………..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...........…………..</w:t>
        <w:tab/>
      </w:r>
    </w:p>
    <w:p>
      <w:pPr>
        <w:pStyle w:val="Normal"/>
        <w:spacing w:before="0" w:after="240"/>
        <w:rPr/>
      </w:pPr>
      <w:r>
        <w:rPr>
          <w:b/>
        </w:rPr>
        <w:t>E-Mail:</w:t>
      </w:r>
      <w:r>
        <w:rPr/>
        <w:t xml:space="preserve"> …………………………………………...</w:t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Evangelische Kirche</w:t>
      </w:r>
    </w:p>
    <w:p>
      <w:pPr>
        <w:pStyle w:val="Normal"/>
        <w:rPr/>
      </w:pPr>
      <w:r>
        <w:rPr/>
        <w:t>Berlin-Brandenburg-schlesische Oberlausitz</w:t>
        <w:tab/>
        <w:tab/>
        <w:tab/>
        <w:t xml:space="preserve">     </w:t>
      </w:r>
      <w:r>
        <w:rPr>
          <w:sz w:val="16"/>
          <w:szCs w:val="16"/>
        </w:rPr>
        <w:t>(Eingangsstempel Kirchliches Bauamt)</w:t>
      </w:r>
    </w:p>
    <w:p>
      <w:pPr>
        <w:pStyle w:val="Normal"/>
        <w:rPr/>
      </w:pPr>
      <w:r>
        <w:rPr/>
        <w:t>Konsistorium - Kirchliches Bauamt</w:t>
        <w:tab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auamt-beihilfen@ekbo.de</w:t>
        </w:r>
      </w:hyperlink>
      <w:r>
        <w:rPr/>
        <w:t xml:space="preserve"> </w:t>
        <w:tab/>
        <w:tab/>
        <w:tab/>
        <w:t xml:space="preserve">      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Per E-Mail über Superintendentur des Kirchenkreises 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ieser Dienstweg ist einzuhalten)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1325B8BE">
                <wp:simplePos x="0" y="0"/>
                <wp:positionH relativeFrom="column">
                  <wp:posOffset>3662045</wp:posOffset>
                </wp:positionH>
                <wp:positionV relativeFrom="paragraph">
                  <wp:posOffset>129540</wp:posOffset>
                </wp:positionV>
                <wp:extent cx="2057400" cy="10287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88.35pt;margin-top:10.2pt;width:161.95pt;height:80.95pt;mso-wrap-style:none;v-text-anchor:middle" wp14:anchorId="1325B8B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rag auf kirchenaufsichtlich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Genehmigung gem. § 28 KBauG</w:t>
      </w:r>
      <w:r>
        <w:rPr>
          <w:rStyle w:val="FootnoteAnchor"/>
          <w:b/>
          <w:bCs/>
          <w:sz w:val="32"/>
          <w:szCs w:val="32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b/>
        </w:rPr>
        <w:t xml:space="preserve">        </w:t>
      </w:r>
      <w:r>
        <w:rPr>
          <w:sz w:val="16"/>
          <w:szCs w:val="16"/>
        </w:rPr>
        <w:t>(Sichtvermerk der Superintendentu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Gebäude:</w:t>
      </w:r>
      <w:r>
        <w:rPr/>
        <w:t xml:space="preserve"> ………………………..........................................................................................................…...</w:t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Bauvorhaben/ Maßnahme: </w:t>
      </w:r>
      <w:r>
        <w:rPr/>
        <w:t>..................................................................……………………………………</w:t>
      </w:r>
    </w:p>
    <w:p>
      <w:pPr>
        <w:pStyle w:val="Normal"/>
        <w:spacing w:before="0" w:after="360"/>
        <w:jc w:val="both"/>
        <w:rPr/>
      </w:pPr>
      <w:r>
        <w:rPr>
          <w:b/>
          <w:u w:val="single"/>
        </w:rPr>
        <w:t>Nach</w:t>
      </w:r>
      <w:r>
        <w:rPr/>
        <w:t xml:space="preserve"> Abstimmung mit der/dem für uns zuständigen Baubetreuer/in im Kirchlichen Bauamt und dem Kirchenkreis beantragen wir für o.g. Maßnahme die kirchenaufsichtliche Genehmigung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Erforderliche und beizufügende Unterlagen </w:t>
      </w:r>
      <w:r>
        <w:rPr>
          <w:bCs/>
          <w:sz w:val="18"/>
          <w:szCs w:val="18"/>
        </w:rPr>
        <w:t>(soweit nicht schon geschehen mit dem Antrag auf Beihilfe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82_57676914"/>
      <w:bookmarkStart w:id="1" w:name="__Fieldmark__182_5767691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aubeschreibung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90_57676914"/>
      <w:bookmarkStart w:id="3" w:name="__Fieldmark__190_5767691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schreibung der Maßnahm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95_57676914"/>
      <w:bookmarkStart w:id="5" w:name="__Fieldmark__195_5767691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nierungskonzept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99_57676914"/>
      <w:bookmarkStart w:id="7" w:name="__Fieldmark__199_5767691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pie der Genehmigungsplanung /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sz w:val="16"/>
          <w:szCs w:val="16"/>
        </w:rPr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5_57676914"/>
      <w:bookmarkStart w:id="9" w:name="__Fieldmark__205_5767691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aurierungskonzept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09_57676914"/>
      <w:bookmarkStart w:id="11" w:name="__Fieldmark__209_5767691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ktueller Planungsstand </w:t>
      </w:r>
      <w:r>
        <w:rPr>
          <w:sz w:val="16"/>
          <w:szCs w:val="16"/>
        </w:rPr>
        <w:t>(zutreffendes bitte ankreuzen)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32" w:hanging="43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16_57676914"/>
      <w:bookmarkStart w:id="13" w:name="__Fieldmark__216_5767691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ostenberechnung</w:t>
      </w:r>
      <w:r>
        <w:rPr>
          <w:sz w:val="20"/>
          <w:szCs w:val="20"/>
        </w:rPr>
        <w:t xml:space="preserve"> oder ggf. Kostenangebote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color w:val="0000FF" w:themeColor="hyperlink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23_57676914"/>
      <w:bookmarkStart w:id="15" w:name="__Fieldmark__223_5767691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Bestätigung des KVA über das Vorhandensein von Eigenmitteln (unter Verwendung des Vordrucks </w:t>
      </w:r>
      <w:r>
        <w:rPr>
          <w:b/>
          <w:bCs/>
          <w:sz w:val="20"/>
          <w:szCs w:val="20"/>
        </w:rPr>
        <w:t>Bestätigung Eigenmittel bei Bauvorhaben</w:t>
      </w:r>
      <w:r>
        <w:rPr>
          <w:sz w:val="20"/>
          <w:szCs w:val="20"/>
        </w:rPr>
        <w:t xml:space="preserve"> - Download unter: </w:t>
      </w:r>
      <w:hyperlink r:id="rId3">
        <w:r>
          <w:rPr>
            <w:rStyle w:val="InternetLink"/>
            <w:sz w:val="20"/>
            <w:szCs w:val="20"/>
          </w:rPr>
          <w:t>https://kirchenbau.ekbo.de/service</w:t>
        </w:r>
      </w:hyperlink>
      <w:r>
        <w:rPr>
          <w:rStyle w:val="InternetLink"/>
          <w:color w:val="auto"/>
          <w:sz w:val="20"/>
          <w:szCs w:val="20"/>
          <w:u w:val="none"/>
        </w:rPr>
        <w:t>)</w:t>
      </w:r>
      <w:r>
        <w:rPr>
          <w:rStyle w:val="InternetLink"/>
          <w:u w:val="none"/>
        </w:rPr>
        <w:t xml:space="preserve"> </w:t>
      </w:r>
      <w:r>
        <w:rPr>
          <w:sz w:val="20"/>
          <w:szCs w:val="20"/>
        </w:rPr>
        <w:t xml:space="preserve">sowie Kopien von </w:t>
      </w:r>
      <w:r>
        <w:rPr>
          <w:b/>
          <w:bCs/>
          <w:sz w:val="20"/>
          <w:szCs w:val="20"/>
        </w:rPr>
        <w:t xml:space="preserve">Zuwendungsbescheiden </w:t>
      </w:r>
      <w:r>
        <w:rPr>
          <w:sz w:val="20"/>
          <w:szCs w:val="20"/>
        </w:rPr>
        <w:t>von Drittmittelgebern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46_57676914"/>
      <w:bookmarkStart w:id="17" w:name="__Fieldmark__246_5767691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  <w:tab/>
        <w:t xml:space="preserve">Bei Baudenkmalen: </w:t>
      </w:r>
      <w:r>
        <w:rPr>
          <w:b/>
          <w:bCs/>
          <w:sz w:val="20"/>
          <w:szCs w:val="20"/>
        </w:rPr>
        <w:t>Denkmalrechtliche Erlaubnis</w:t>
      </w:r>
      <w:r>
        <w:rPr>
          <w:bCs/>
          <w:sz w:val="20"/>
          <w:szCs w:val="20"/>
        </w:rPr>
        <w:t xml:space="preserve"> (ersatzweise den Antrag dazu)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56_57676914"/>
      <w:bookmarkStart w:id="19" w:name="__Fieldmark__256_5767691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KR-Beschluss</w:t>
      </w:r>
      <w:r>
        <w:rPr>
          <w:sz w:val="20"/>
          <w:szCs w:val="20"/>
        </w:rPr>
        <w:t xml:space="preserve"> zur Maßnahme und zum Finanzierungsplan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66_57676914"/>
      <w:bookmarkStart w:id="21" w:name="__Fieldmark__266_5767691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KR-Beschluss</w:t>
      </w:r>
      <w:r>
        <w:rPr>
          <w:sz w:val="20"/>
          <w:szCs w:val="20"/>
        </w:rPr>
        <w:t xml:space="preserve"> zur Baumaßnahm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 Bezug auf die Sicherung des kirchlichen Lebens und der kirchlichen Dienste sowie über seine finanzielle Beteiligung (ersatzweise den Antrag dazu)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84_57676914"/>
      <w:bookmarkStart w:id="23" w:name="__Fieldmark__284_5767691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bei Glocken bzw. Orgeln: Stellungnahme Glocken- bzw. Orgel- Sachverständigen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s ist bekannt, dass Anträge auf Erteilung einer kirchenaufsichtlichen Genehmigung</w:t>
      </w:r>
    </w:p>
    <w:p>
      <w:pPr>
        <w:pStyle w:val="Normal"/>
        <w:jc w:val="both"/>
        <w:rPr>
          <w:b/>
          <w:b/>
        </w:rPr>
      </w:pPr>
      <w:r>
        <w:rPr>
          <w:b/>
        </w:rPr>
        <w:t>vollständig vorzulegen sind. Etwaige Nachforderungen verzögern den Bearbeitungsproze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Unterschrift und Namen in </w:t>
      </w:r>
      <w:r>
        <w:rPr>
          <w:b/>
          <w:bCs/>
        </w:rPr>
        <w:t>Druckbuchstaben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vertretungsbefugtes Mitglied des Gemeindekirchenrats)</w:t>
      </w:r>
      <w:r>
        <w:rPr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2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rchengesetz über das Bauwesen der Evangelischen Kirche Berlin-Brandenburg-schlesische Oberlausitz (Kirchenbaugesetz -</w:t>
        <w:br/>
        <w:t>KBauG) vom 15.11.2014 (KABI S. 200), zuletzt geändert durch Kirchengesetz vom 25.11.2023</w:t>
        <w:br/>
        <w:t>(KABl. 12/2023 Teil 1 Nr. 201 (</w:t>
      </w:r>
      <w:hyperlink r:id="rId1" w:tgtFrame="http://www.kirchenrecht-ekbo.de/ Klicken Sie auf den Link, um die URL in einem neuen Fenster zu öffnen.">
        <w:r>
          <w:rPr>
            <w:rStyle w:val="InternetLink"/>
            <w:sz w:val="16"/>
            <w:szCs w:val="16"/>
          </w:rPr>
          <w:t>www.kirchenrecht-ekbo.de</w:t>
        </w:r>
      </w:hyperlink>
      <w:r>
        <w:rPr>
          <w:sz w:val="16"/>
          <w:szCs w:val="16"/>
        </w:rPr>
        <w:t>, Nr. 580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8"/>
          <w:szCs w:val="18"/>
        </w:rPr>
        <w:t>Stand: 04-2025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8"/>
          <w:szCs w:val="18"/>
        </w:rPr>
        <w:t>Antrag auf kirchenaufsichtliche Genehmigu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1"/>
      <w:szCs w:val="21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a5179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a51798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a51798"/>
    <w:rPr>
      <w:rFonts w:ascii="Arial" w:hAnsi="Arial" w:cs="Arial"/>
      <w:b/>
      <w:bCs/>
    </w:rPr>
  </w:style>
  <w:style w:type="character" w:styleId="InternetLink">
    <w:name w:val="Hyperlink"/>
    <w:basedOn w:val="DefaultParagraphFont"/>
    <w:unhideWhenUsed/>
    <w:rsid w:val="00a51798"/>
    <w:rPr>
      <w:color w:val="0000FF" w:themeColor="hyperlink"/>
      <w:u w:val="single"/>
    </w:rPr>
  </w:style>
  <w:style w:type="character" w:styleId="FunotentextZchn" w:customStyle="1">
    <w:name w:val="Fußnotentext Zchn"/>
    <w:basedOn w:val="DefaultParagraphFont"/>
    <w:link w:val="Footnote"/>
    <w:semiHidden/>
    <w:qFormat/>
    <w:rsid w:val="0053653f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365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404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ktion" w:customStyle="1">
    <w:name w:val="Funktion"/>
    <w:basedOn w:val="Normal"/>
    <w:qFormat/>
    <w:rsid w:val="00734a76"/>
    <w:pPr/>
    <w:rPr>
      <w:rFonts w:cs="Times New Roman"/>
      <w:b/>
      <w:sz w:val="19"/>
      <w:szCs w:val="24"/>
    </w:rPr>
  </w:style>
  <w:style w:type="paragraph" w:styleId="Name" w:customStyle="1">
    <w:name w:val="Name"/>
    <w:basedOn w:val="Normal"/>
    <w:qFormat/>
    <w:rsid w:val="00734a76"/>
    <w:pPr/>
    <w:rPr>
      <w:rFonts w:cs="Times New Roman"/>
      <w:b/>
      <w:sz w:val="15"/>
      <w:szCs w:val="24"/>
    </w:rPr>
  </w:style>
  <w:style w:type="paragraph" w:styleId="Adressfeld" w:customStyle="1">
    <w:name w:val="Adressfeld"/>
    <w:basedOn w:val="Normal"/>
    <w:qFormat/>
    <w:rsid w:val="00734a76"/>
    <w:pPr/>
    <w:rPr>
      <w:rFonts w:cs="Times New Roman"/>
      <w:sz w:val="15"/>
      <w:szCs w:val="24"/>
    </w:rPr>
  </w:style>
  <w:style w:type="paragraph" w:styleId="BalloonText">
    <w:name w:val="Balloon Text"/>
    <w:basedOn w:val="Normal"/>
    <w:semiHidden/>
    <w:qFormat/>
    <w:rsid w:val="00923d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9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semiHidden/>
    <w:unhideWhenUsed/>
    <w:qFormat/>
    <w:rsid w:val="00a517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a51798"/>
    <w:pPr/>
    <w:rPr>
      <w:b/>
      <w:bCs/>
    </w:rPr>
  </w:style>
  <w:style w:type="paragraph" w:styleId="Footnote">
    <w:name w:val="Footnote Text"/>
    <w:basedOn w:val="Normal"/>
    <w:link w:val="FunotentextZchn"/>
    <w:semiHidden/>
    <w:unhideWhenUsed/>
    <w:rsid w:val="0053653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amt-beihilfen@ekbo.de" TargetMode="External"/><Relationship Id="rId3" Type="http://schemas.openxmlformats.org/officeDocument/2006/relationships/hyperlink" Target="https://kirchenbau.ekbo.de/servic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irchenrecht-ekbo.de/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38658-0673-4B8E-898B-ECFFB2929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2453</Characters>
  <CharactersWithSpaces>2669</CharactersWithSpaces>
  <Paragraphs>5</Paragraphs>
  <Company>EK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EKBO</dc:creator>
  <dc:description/>
  <dc:language>en-US</dc:language>
  <cp:lastModifiedBy>Röger, Frank</cp:lastModifiedBy>
  <cp:lastPrinted>2023-07-21T07:42:00Z</cp:lastPrinted>
  <dcterms:modified xsi:type="dcterms:W3CDTF">2025-04-02T13:44:00Z</dcterms:modified>
  <cp:revision>3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